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790575</wp:posOffset>
                </wp:positionV>
                <wp:extent cx="8627745" cy="1218247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7760" cy="12182400"/>
                          <a:chOff x="0" y="0"/>
                          <a:chExt cx="8627760" cy="1218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7360"/>
                            <a:ext cx="8627760" cy="113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811548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9428400"/>
                            <a:ext cx="194328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7800" y="676440"/>
                            <a:ext cx="2971800" cy="21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92200" y="7907760"/>
                            <a:ext cx="3189600" cy="2111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90800">
                              <a:off x="51480" y="83880"/>
                              <a:ext cx="308628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1980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接種曜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60" y="96948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時　　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99828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00800" y="1107756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提供：一般社団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日本ワクチン産業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ホームペー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ttp://www.wakutin.or.jp/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10696680"/>
                            <a:ext cx="3314880" cy="1486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9934560"/>
                            <a:ext cx="5143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定期の予防接種を受ける前には市区町村等より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説明書」を読んでおこし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詳しくは当院にご相談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160" y="8439120"/>
                            <a:ext cx="256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こに曜日を入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9201240"/>
                            <a:ext cx="250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００：００ ～ ００：０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14720" y="11058480"/>
                            <a:ext cx="24098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2.25pt;width:679.35pt;height:959.25pt" coordorigin="-1260,-1245" coordsize="13587,19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210;width:13586;height:178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1245;width:12779;height:12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3603;width:3059;height:223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-180;width:4679;height:333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6841;top:11340;width:4860;height:3060">
                  <v:shape id="shape_0" stroked="f" o:allowincell="f" style="position:absolute;left:6840;top:11340;width:4859;height:3059;mso-wrap-style:none;v-text-anchor:middle;rotation:3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0;top:1152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接種曜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2735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時　　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80,12780" to="11219,12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20;top:16200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提供：一般社団法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日本ワクチン産業協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ホームペー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ttp://www.wakutin.or.jp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cffff" stroked="t" o:allowincell="f" style="position:absolute;left:2877;top:15600;width:5219;height:2339;mso-wrap-style:none;v-text-anchor:middle" type="_x0000_t9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2700;top:14400;width:80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定期の予防接種を受ける前には市区町村等より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説明書」を読んでおこし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詳しくは当院にご相談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12045;width:40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こに曜日を入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13245;width:39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００：００ ～ ００：０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6170;width:3794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19075</wp:posOffset>
            </wp:positionV>
            <wp:extent cx="3500755" cy="3771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866900</wp:posOffset>
            </wp:positionV>
            <wp:extent cx="3500755" cy="37719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2438400</wp:posOffset>
            </wp:positionV>
            <wp:extent cx="3500755" cy="37719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</wp:posOffset>
            </wp:positionH>
            <wp:positionV relativeFrom="paragraph">
              <wp:posOffset>3009900</wp:posOffset>
            </wp:positionV>
            <wp:extent cx="3500755" cy="37719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3581400</wp:posOffset>
            </wp:positionV>
            <wp:extent cx="3500755" cy="37719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4152900</wp:posOffset>
            </wp:positionV>
            <wp:extent cx="3500755" cy="37719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4705350</wp:posOffset>
            </wp:positionV>
            <wp:extent cx="3500755" cy="37719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</wp:posOffset>
            </wp:positionH>
            <wp:positionV relativeFrom="paragraph">
              <wp:posOffset>5295900</wp:posOffset>
            </wp:positionV>
            <wp:extent cx="3500755" cy="37719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</wp:posOffset>
            </wp:positionH>
            <wp:positionV relativeFrom="paragraph">
              <wp:posOffset>5867400</wp:posOffset>
            </wp:positionV>
            <wp:extent cx="3500755" cy="37719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</wp:posOffset>
            </wp:positionH>
            <wp:positionV relativeFrom="paragraph">
              <wp:posOffset>6438900</wp:posOffset>
            </wp:positionV>
            <wp:extent cx="3500755" cy="3771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</wp:posOffset>
            </wp:positionH>
            <wp:positionV relativeFrom="paragraph">
              <wp:posOffset>7010400</wp:posOffset>
            </wp:positionV>
            <wp:extent cx="3500755" cy="3771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</wp:posOffset>
            </wp:positionH>
            <wp:positionV relativeFrom="paragraph">
              <wp:posOffset>7562850</wp:posOffset>
            </wp:positionV>
            <wp:extent cx="3500755" cy="37719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875</wp:posOffset>
            </wp:positionH>
            <wp:positionV relativeFrom="paragraph">
              <wp:posOffset>8633460</wp:posOffset>
            </wp:positionV>
            <wp:extent cx="3500755" cy="3771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8096250</wp:posOffset>
            </wp:positionV>
            <wp:extent cx="3500755" cy="3771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9182100</wp:posOffset>
            </wp:positionV>
            <wp:extent cx="3500755" cy="37719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</wp:posOffset>
            </wp:positionH>
            <wp:positionV relativeFrom="paragraph">
              <wp:posOffset>9681210</wp:posOffset>
            </wp:positionV>
            <wp:extent cx="3500755" cy="3771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3500755" cy="3771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065</wp:posOffset>
            </wp:positionH>
            <wp:positionV relativeFrom="paragraph">
              <wp:posOffset>872490</wp:posOffset>
            </wp:positionV>
            <wp:extent cx="3495675" cy="3810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065</wp:posOffset>
            </wp:positionH>
            <wp:positionV relativeFrom="paragraph">
              <wp:posOffset>1369695</wp:posOffset>
            </wp:positionV>
            <wp:extent cx="3495675" cy="3810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9:00Z</dcterms:created>
  <dc:creator>Administrator</dc:creator>
  <dc:description/>
  <cp:keywords/>
  <dc:language>en-US</dc:language>
  <cp:lastModifiedBy>set</cp:lastModifiedBy>
  <cp:lastPrinted>2007-04-23T11:31:00Z</cp:lastPrinted>
  <dcterms:modified xsi:type="dcterms:W3CDTF">2014-09-09T00:59:00Z</dcterms:modified>
  <cp:revision>2</cp:revision>
  <dc:subject/>
  <dc:title> </dc:title>
</cp:coreProperties>
</file>