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9625</wp:posOffset>
                </wp:positionH>
                <wp:positionV relativeFrom="paragraph">
                  <wp:posOffset>-790575</wp:posOffset>
                </wp:positionV>
                <wp:extent cx="7210425" cy="9963150"/>
                <wp:effectExtent l="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0440" cy="9963000"/>
                          <a:chOff x="0" y="0"/>
                          <a:chExt cx="7210440" cy="996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57360"/>
                            <a:ext cx="6873120" cy="90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" y="0"/>
                            <a:ext cx="658188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3800" y="6819840"/>
                            <a:ext cx="177156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57880" y="571680"/>
                            <a:ext cx="2629080" cy="187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511080" y="6193080"/>
                            <a:ext cx="3189600" cy="21114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 rot="190800">
                              <a:off x="51480" y="83880"/>
                              <a:ext cx="3086280" cy="194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5600" y="19836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接種曜日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960" y="96984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時　　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760" y="99828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38560" y="8877240"/>
                            <a:ext cx="21718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提供：一般社団法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日本ワクチン産業協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ホームペー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http://www.wakutin.or.jp/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120" y="8705880"/>
                            <a:ext cx="2971800" cy="12574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4080" y="8115480"/>
                            <a:ext cx="5143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●定期の予防接種を受ける前には市区町村等より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「説明書」を読んでおこし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●詳しくは当院にご相談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040" y="6724800"/>
                            <a:ext cx="2562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ここに曜日を入力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720" y="7486560"/>
                            <a:ext cx="2505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００：００ ～ ００：０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62320" y="8972640"/>
                            <a:ext cx="217188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75pt;margin-top:-62.25pt;width:567.75pt;height:784.5pt" coordorigin="-1275,-1245" coordsize="11355,156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75;top:-210;width:10823;height:142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915;top:-1245;width:10364;height:97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450;top:9495;width:2789;height:20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745;top:-345;width:4139;height:295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4335;top:8641;width:4860;height:3060">
                  <v:shape id="shape_0" stroked="f" o:allowincell="f" style="position:absolute;left:4335;top:8640;width:4859;height:3059;mso-wrap-style:none;v-text-anchor:middle;rotation:3" type="_x0000_t75">
                    <v:imagedata r:id="rId12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15;top:8820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接種曜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0;top:10035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時　　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75,10080" to="8714,10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60;top:12735;width:34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提供：一般社団法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日本ワクチン産業協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ホームペー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http://www.wakutin.or.jp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ccffff" stroked="t" o:allowincell="f" style="position:absolute;left:1782;top:12465;width:4679;height:1979;mso-wrap-style:none;v-text-anchor:middle" type="_x0000_t98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f" o:allowincell="f" style="position:absolute;left:810;top:11535;width:80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●定期の予防接種を受ける前には市区町村等より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「説明書」を読んでおこし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●詳しくは当院にご相談くだ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4;top:9345;width:403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ここに曜日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4;top:10545;width:394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００：００ ～ ００：０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5;top:12885;width:3419;height:11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209675</wp:posOffset>
            </wp:positionV>
            <wp:extent cx="3938905" cy="424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-685800</wp:posOffset>
            </wp:positionV>
            <wp:extent cx="3938905" cy="476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810</wp:posOffset>
            </wp:positionH>
            <wp:positionV relativeFrom="paragraph">
              <wp:posOffset>-108585</wp:posOffset>
            </wp:positionV>
            <wp:extent cx="3933825" cy="4762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810</wp:posOffset>
            </wp:positionH>
            <wp:positionV relativeFrom="paragraph">
              <wp:posOffset>5715</wp:posOffset>
            </wp:positionV>
            <wp:extent cx="3933825" cy="4762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42875</wp:posOffset>
            </wp:positionV>
            <wp:extent cx="3938905" cy="4241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209550</wp:posOffset>
            </wp:positionV>
            <wp:extent cx="3938905" cy="4241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57150</wp:posOffset>
            </wp:positionV>
            <wp:extent cx="3938905" cy="4241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133350</wp:posOffset>
            </wp:positionV>
            <wp:extent cx="3938905" cy="4241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219075</wp:posOffset>
            </wp:positionV>
            <wp:extent cx="3938905" cy="42418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66675</wp:posOffset>
            </wp:positionV>
            <wp:extent cx="3938905" cy="42418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142875</wp:posOffset>
            </wp:positionV>
            <wp:extent cx="3938905" cy="42418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3938905" cy="42418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1638300</wp:posOffset>
            </wp:positionV>
            <wp:extent cx="3938905" cy="424180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2719705</wp:posOffset>
            </wp:positionV>
            <wp:extent cx="3933190" cy="42354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2179955</wp:posOffset>
            </wp:positionV>
            <wp:extent cx="3943350" cy="42862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3257550</wp:posOffset>
            </wp:positionV>
            <wp:extent cx="3938905" cy="42418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85725</wp:posOffset>
            </wp:positionV>
            <wp:extent cx="3938905" cy="42418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171450</wp:posOffset>
            </wp:positionV>
            <wp:extent cx="3938905" cy="42418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824865</wp:posOffset>
            </wp:positionV>
            <wp:extent cx="3943350" cy="42862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55:00Z</dcterms:created>
  <dc:creator>Administrator</dc:creator>
  <dc:description/>
  <cp:keywords/>
  <dc:language>en-US</dc:language>
  <cp:lastModifiedBy>set</cp:lastModifiedBy>
  <cp:lastPrinted>2007-04-23T13:15:00Z</cp:lastPrinted>
  <dcterms:modified xsi:type="dcterms:W3CDTF">2014-09-09T00:56:00Z</dcterms:modified>
  <cp:revision>3</cp:revision>
  <dc:subject/>
  <dc:title> </dc:title>
</cp:coreProperties>
</file>