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>　                                      　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(22.5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　　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08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4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212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2-075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栄養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科衛生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リハビリテ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5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齋藤　　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6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山　喬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石　　弘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御手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文化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出　　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発達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文化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邦弥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隆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治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井　　修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近藤 龍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雄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経営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校教師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</w:t>
            </w:r>
            <w:r>
              <w:rPr>
                <w:rFonts w:ascii="ＭＳ Ｐ明朝" w:hAnsi="ＭＳ Ｐ明朝" w:cs="ＭＳ Ｐ明朝" w:eastAsia="ＭＳ Ｐ明朝"/>
                <w:w w:val="90"/>
                <w:sz w:val="12"/>
                <w:szCs w:val="12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匡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firstLine="6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看護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療看護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1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柳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伯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営情報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総合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7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7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6"/>
                <w:w w:val="97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0"/>
                <w:w w:val="97"/>
                <w:sz w:val="12"/>
                <w:szCs w:val="12"/>
              </w:rPr>
              <w:t>ィア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社会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栄養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1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68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pacing w:val="13"/>
                <w:w w:val="68"/>
                <w:sz w:val="15"/>
                <w:szCs w:val="15"/>
              </w:rPr>
              <w:t>3-4-</w:t>
            </w:r>
            <w:r>
              <w:rPr>
                <w:rFonts w:cs="Dotum;돋움" w:ascii="ＭＳ 明朝;MS Mincho" w:hAnsi="ＭＳ 明朝;MS Mincho"/>
                <w:w w:val="68"/>
                <w:sz w:val="15"/>
                <w:szCs w:val="15"/>
              </w:rPr>
              <w:t>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46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6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46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46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危機管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業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本岡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耕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46"/>
              <w:ind w:left="338" w:right="42" w:hanging="29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46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ＭＳ 明朝;MS Mincho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政策情報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00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隆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原市うるいど南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096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560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現代</w:t>
            </w:r>
            <w:r>
              <w:rPr>
                <w:rFonts w:ascii="ＭＳ 明朝;MS Mincho" w:hAnsi="ＭＳ 明朝;MS Mincho" w:cs="ＭＳ 明朝;MS Mincho"/>
                <w:spacing w:val="-6"/>
                <w:w w:val="56"/>
                <w:sz w:val="12"/>
                <w:szCs w:val="12"/>
              </w:rPr>
              <w:t>ライフ</w:t>
            </w: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63"/>
                <w:sz w:val="12"/>
                <w:szCs w:val="12"/>
              </w:rPr>
              <w:t>ヒューマンケア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地域医療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264" w:right="42" w:hanging="22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46"/>
              <w:ind w:left="263" w:right="42" w:firstLine="75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8</w:t>
            </w:r>
          </w:p>
          <w:p>
            <w:pPr>
              <w:pStyle w:val="Style15"/>
              <w:snapToGrid w:val="false"/>
              <w:spacing w:lineRule="exact" w:line="146"/>
              <w:ind w:left="263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</w:t>
            </w:r>
          </w:p>
          <w:p>
            <w:pPr>
              <w:pStyle w:val="Style15"/>
              <w:snapToGrid w:val="false"/>
              <w:spacing w:lineRule="exact" w:line="146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53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倉沢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江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熱田 俊之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新沼　勝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四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110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情報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4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5"/>
              <w:snapToGrid w:val="false"/>
              <w:spacing w:lineRule="exact" w:line="11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応用心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  <w:p>
            <w:pPr>
              <w:pStyle w:val="Style15"/>
              <w:snapToGrid w:val="false"/>
              <w:spacing w:lineRule="exact" w:line="11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環境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嶋　　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塚本 桓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4-2150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継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一ノ渡尚道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経営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渡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和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山 德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健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習志野市泉町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1-2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1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2-870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7-7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橋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7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横山　幸三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細田 </w:t>
            </w:r>
            <w:r>
              <w:rPr>
                <w:rFonts w:cs="Dotum;돋움"/>
                <w:spacing w:val="-1"/>
                <w:sz w:val="15"/>
                <w:szCs w:val="15"/>
              </w:rPr>
              <w:t>安兵衛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70"/>
                <w:sz w:val="12"/>
                <w:szCs w:val="12"/>
              </w:rPr>
              <w:t>リベラルア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侑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池田冨男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  駿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2-1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流通情報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>
                <w:rFonts w:ascii="ＭＳ 明朝;MS Mincho" w:hAnsi="ＭＳ 明朝;MS Mincho" w:eastAsia="ＭＳ Ｐ明朝" w:cs="ＭＳ 明朝;MS Mincho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田　篤彦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芸術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坂本　元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3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</w:tbl>
    <w:p>
      <w:pPr>
        <w:pStyle w:val="Normal"/>
        <w:snapToGrid w:val="false"/>
        <w:spacing w:lineRule="exact" w:line="16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2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衛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生短期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2-17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第一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第二看護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歯科衛生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189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  <w:lang w:val="en-US" w:eastAsia="en-US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5405</wp:posOffset>
                      </wp:positionV>
                      <wp:extent cx="76200" cy="7620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010"/>
                                    </a:lnTo>
                                    <a:cubicBezTo>
                                      <a:pt x="10800" y="8910"/>
                                      <a:pt x="16200" y="9810"/>
                                      <a:pt x="21600" y="9810"/>
                                    </a:cubicBezTo>
                                    <a:cubicBezTo>
                                      <a:pt x="16200" y="9810"/>
                                      <a:pt x="10800" y="10710"/>
                                      <a:pt x="10800" y="116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6pt;margin-top:5.15pt;width:5.95pt;height:59.9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160"/>
              <w:ind w:left="189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189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189" w:right="42" w:hanging="0"/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募集</w:t>
            </w:r>
          </w:p>
          <w:p>
            <w:pPr>
              <w:pStyle w:val="Style15"/>
              <w:snapToGrid w:val="false"/>
              <w:spacing w:lineRule="exact" w:line="160"/>
              <w:ind w:left="189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停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　範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12"/>
                <w:szCs w:val="12"/>
              </w:rPr>
              <w:t>コミュニケーショ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pacing w:val="-1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桑村　典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 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0"/>
                <w:w w:val="88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12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生活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科第一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科第二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文化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70"/>
              <w:ind w:left="336" w:right="42" w:hanging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7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伊藤　勝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近藤 龍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初等教育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7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right="42" w:hanging="0"/>
              <w:jc w:val="distribute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7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箙　　光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創造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京平成看護短期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名　　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22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営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健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建設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応用化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</w:tbl>
    <w:p>
      <w:pPr>
        <w:pStyle w:val="Normal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工藤　敏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snapToGrid w:val="false"/>
        <w:spacing w:lineRule="exact" w:line="14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Style15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2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０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２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３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03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5:00Z</dcterms:created>
  <dc:creator> </dc:creator>
  <dc:description/>
  <cp:keywords/>
  <dc:language>en-US</dc:language>
  <cp:lastModifiedBy>k.ksk3</cp:lastModifiedBy>
  <cp:lastPrinted>2010-10-26T18:06:00Z</cp:lastPrinted>
  <dcterms:modified xsi:type="dcterms:W3CDTF">2010-10-26T09:08:00Z</dcterms:modified>
  <cp:revision>4</cp:revision>
  <dc:subject/>
  <dc:title>(１) 大  学</dc:title>
</cp:coreProperties>
</file>