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279" w:hRule="atLeast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４　教育機関「県立学校を除く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 xml:space="preserve">(24)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　   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 19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ＦＡＸ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島　健一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平野　久朗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柏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40-8613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澤　正道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鈴木　　忠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1-1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村山　　勉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武内喜美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熱田　恒雄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伊藤　幸男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多田　芳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飯田　浩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鈴木　尚美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13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ｻﾎﾟｰﾄｾﾝﾀｰ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滝本　信行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澤口英夫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1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小仲台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-10-2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07-60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604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庄司　忠男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野村　　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野　平吾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〃稲毛区天台町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23 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451-15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眞田　孝則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野沢　洋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藤川　正司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中央港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佐久間　豊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三森　俊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村　俊彦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〃中央区青葉町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955-2 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夷隅郡大多喜町大多喜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館海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布留川　毅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代産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佐久間文孝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山田　常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江澤　義夫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阪田　正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野田市関宿三軒家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14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印旛郡栄町竜角寺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安房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渡辺　一男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館山市館山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564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4-003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22-860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-86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上総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山口　喜弘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木更津市太田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16-2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2-004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8-23-00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3-22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手賀丘少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小川　信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秋葉　　勝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房岬少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0" w:right="-72" w:firstLine="61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9)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南房総市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富浦町多田良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12-23(299-240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33-45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3-456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君津亀山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風戸不二夫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661-1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金青年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谷　　敏夫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鴨川青年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清澤　　潔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1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16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17:00Z</dcterms:created>
  <dc:creator> </dc:creator>
  <dc:description/>
  <cp:keywords/>
  <dc:language>en-US</dc:language>
  <cp:lastModifiedBy>古宮</cp:lastModifiedBy>
  <dcterms:modified xsi:type="dcterms:W3CDTF">2007-08-29T00:26:00Z</dcterms:modified>
  <cp:revision>7</cp:revision>
  <dc:subject/>
  <dc:title>2</dc:title>
</cp:coreProperties>
</file>