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747"/>
        <w:gridCol w:w="767"/>
        <w:gridCol w:w="303"/>
        <w:gridCol w:w="1164"/>
        <w:gridCol w:w="825"/>
        <w:gridCol w:w="753"/>
        <w:gridCol w:w="416"/>
      </w:tblGrid>
      <w:tr>
        <w:trPr>
          <w:trHeight w:val="279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４　教育機関「県立学校を除く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(21)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　    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23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機　関　名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館長等名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次長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副館長名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職員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電　　話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ＦＡＸ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さわやかち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県民プラザ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堀田　弘文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永井　　健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柏の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-3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7-0882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40-860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40-860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髙石　　卓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武内喜美子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市場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1-1 (260-8660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24-03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25-83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西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江澤　義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河野　明美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市千駄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57-7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225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85-464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84-137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部図書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田　幸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木内　史佳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旭市ハ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4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252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9-62-73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62-746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草刈　精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仲野　純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川戸　功一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美浜区若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13 (261-001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76-116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72-512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子どもと親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2"/>
                <w:szCs w:val="12"/>
              </w:rPr>
              <w:t>サポート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鈴木　　登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塚本 　剛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8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稲毛区小仲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-10-2 (263-004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07-60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604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総合スポー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センター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〃稲毛区天台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3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63-001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90-85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7-10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国際総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泳場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習志野市茜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-3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5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451-155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51-188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美術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玉浦　洋子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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井　一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森　　尚登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葉市中央区中央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0-1 (260-0024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42-83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41-78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央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上野　純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藤﨑　芳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中村　俊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〃中央区青葉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955-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60-868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-265-31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66-248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利根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佐原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5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7-08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56-01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6-145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多喜城分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夷隅郡大多喜町大多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81 (298-021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82-30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495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分館海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宮田　昌彦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1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勝浦市吉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5242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0-76-11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6-18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代産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科学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石井　　曉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大木　孔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口　達彦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3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市川市鬼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-1-3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2-001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-379-20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79-22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関宿城博物館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三浦　和信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野田市関宿三軒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43-4 (270-0201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6-14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6-373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房総のむら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97" w:hanging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hanging="0"/>
              <w:jc w:val="righ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印旛郡栄町竜角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028 (270-150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6-95-333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95-333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手賀の丘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柏市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40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70-145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191-19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191-099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水郷小見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香取市小見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5249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9-0313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8-82-134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82-144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君津亀山　　　少年自然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君津市笹字片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661-1 (292-0526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39-39-26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39-26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東金青年の家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金市松之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7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83-0805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75-54-13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55-405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364" w:hRule="exact"/>
        </w:trPr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鴨川青年の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指定管理者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dstrike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dstrike/>
                <w:kern w:val="0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鴨川市太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2-1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299-2862)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04-7093-1666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7093-549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3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4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1:00Z</dcterms:created>
  <dc:creator> </dc:creator>
  <dc:description/>
  <cp:keywords/>
  <dc:language>en-US</dc:language>
  <cp:lastModifiedBy>富田秀子</cp:lastModifiedBy>
  <cp:lastPrinted>2011-09-08T09:29:00Z</cp:lastPrinted>
  <dcterms:modified xsi:type="dcterms:W3CDTF">2011-09-21T04:06:00Z</dcterms:modified>
  <cp:revision>5</cp:revision>
  <dc:subject/>
  <dc:title>2</dc:title>
</cp:coreProperties>
</file>