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asing Irrelevance of IPC Performance for Micro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an N. Ber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.Bershad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C is the glue with which tradition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 such as networking, and filing,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kernel-based operating systems. Becau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y heavily on cross-address space communication,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is often viewed as being the ``Achilles heel'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crokernel-based operating system. In this paper I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reasons why IPC performance is becoming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relevant to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kernels such as V [Cheriton 84], Chorus [Rozier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], and Mach [Accetta et al. 86] provide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hich other operating systems such as Unix,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S can be implemented as user-level programs [Golub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This research was sponsored in part by The Defens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Projects Agency, Information Science and Technology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title ``Research on Parallel Computing'', ARPA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30, issued by DARPA/CMO under Contract MDA972-90-C-0035 an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Open Software Foundation (OSF), and a Nation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 Presidential Young Investigator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, Rashid et al. 91, Cheriton et al. 90, Wiecek 92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pplications use cross-address space IPC to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raditional operating system services, IPC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thought to be the Achilles heel of microkernel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Even with the improvements in IPC performanc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ccurred in the past 5 years [Bershad et al. 90, Dr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 al. 91], microkernel based systems are still belie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herently worse performance than their monolit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. This belief stems from the fact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which is the mechanism for interacting with monolit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, such as 4.3BSD [Leffler et al. 89]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te [Ousterhout et al. 88], is faster than a cross-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IPC, which is how applications interact with user-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PC latency in microkernels is slower tha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atency, the absolute difference between them has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 where it can be largely ignore&lt;d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C performance is becoming increasingly irrelevan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ic with which to assess microkernel via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reasons that IPC performance shoul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be a principal metric by which one jud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`goodness'' of a particular operating system microker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a particular approach to building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s. In brief, these reas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PC has gotten faster faster than the rest of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erformance is dominated by caches, not by addres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ll data does not need to be marshalled throug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ll services do not need a hardware firew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reasons stem from the ever-gr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imbalances which exist in today's systems.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d, IPC mechanisms are not the performance bottlen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y once were. Instead, there are other,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amental bottlenecks, such as memory transfer spe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latencies, disk speed, and cache management overh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two reasons are due to the maturity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-based systems have achieved in the last few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, in their efforts to increase perform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builders have discovered a collection of techniq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used to bypass, or at least ``dance around'' I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st of this paper I expand on the reason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nd discuss why we should stop measuring micro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by the speed of their round trip IPC times. I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nd observations from the Mach 3.0 micro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 a collection of architectural platforms to mo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bstantiate the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IPC Has Gotten Faster Faster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observed that operating system performanc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 far less rapidly than would be expected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in processor architectu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[Ousterhout 90, Anderson et al. 91].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to add two registers together has decreased by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rders of magnitude in the last decade,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perating system services, such as filing, pag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ing, has remained relatively flat. Disks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n at about the same speed as they always have,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s remain limited by memory bandwidth, and cor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ncy remains on the order of several hundred micro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though network bandwidth has improved somewhat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matical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trast to the performance of the servic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rovided by the operating system, the time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tween two address spaces on the same machin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 substantially. The reasons for this are two-f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we've become more careful and more successfu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IPC mechanisms ``for speed,'' ruthlessly streaml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mizing the common cases. Using the Mach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 as an example, IPC performance on a Microvax-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Vax processor) has gone from about 750 X#Xsec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-trip RPC in 1989 [Bershad 90] to 497 X#Xsecs in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asured recently using Mach 3.0 version MK68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were due to tightening the interface [Draves 90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implementation [Draves et al. 91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reason why IPC has gotten faster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the operating system is that measured IPC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, at least to this point, tracked processor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y well.(1) In Mach, this is largely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made in the last several years have moved I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f of the memory curve and onto the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by tightening the locality of the IPC paths.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Mach 3.0 MK68, a round-trip RPC takes 57 X#Xsecs(2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Station 5000/200. That system, which uses a MIPS R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running at 25Mhz, is rated at roughly ten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the CVax. In keeping with this, cross-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RPC is about nine times faster than the sam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 a CVa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PC performance improving more rapidly than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service performance, the ``hit''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such a service is becoming less importan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on the older CVax, the 497 X#Xsecs required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Although IPC performance is ultimately limited by architectu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such as trap and context switch time, and although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have not been improving at the same rate as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[Anderson et al. 91], practical IPC performance has not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this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All times were measured with warm ca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address space RPC was comparable to the time it t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one disk track, or copy a 512 byte block from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cache into a user buffer, or to transmit a packet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thernet. On the DecStation 5000/200, however, the I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alty is substantially less. Since disk access,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and network latencies have not improved at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ate, the additional cost of the IPC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to these facilities has become les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System Calls Are Not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lls used in monolithic kernels are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PC mechanisms used in microkernels. Monolit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services reside in the kernel,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applications with a single kernel bou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ing. On older systems, such as the CVax, the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Mach system call(3) was about 60 X#Xse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ly less than the IPC overhead (497 X#Xsecs) 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In contrast, on the newer DecStation 5000/2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 overhead is about 8 X#Xsecs, or about 50 X#Xsec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round-trip RPC. While the relative cost of IP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s on the two machines is the same, the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compared to the service access cost (disk,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etwork), is much smaller. As a result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inishing incentive to use system calls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ized IPC facilities, to access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erformance is Dominated By Caches, Not by Address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vocation of an operating system service impli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n locality. In monolithic systems, the new loc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kernel. In microkernel-based systems,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ity is in another address space. In both cases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in locality can result in an increased cache mi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[Agarwal et al. 88, Mogul &amp; Borg 91]. On older sty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 architectures (&lt; 10 MIPS), cache miss penalt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 few cycles. On today's architectures, however, ca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 penalties are tens, and soon to be hundreds, of cyc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inds of penalties can easily dwarf the kernel's I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. In effect, the cost of accessing an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rvice is going to be most influenced by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at service is in the cache -- not whether or not it'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l or in another address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uld argue, however, that OS interaction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 actually involves two changes in locality --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icrokernel and another to the server. While tr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's locality (at least on the critical path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rating system server) is small. The common-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trip IPC path in Mach 3.0 on the MIPS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less than 4KB of instructions and reference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KB of data, most of which is on the kernel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locality is small, and identifiable a priori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Mach, although a microkernel, does export a sma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true'' system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decrease the chance that misses occur on the IPC path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ng memory with an eye towards the cache h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[Bershad et al. 92]. For virtually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s, this means devoting pieces of the machine's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space to the microkernel. For a physically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physical memory must be devoted, although one can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cks with split instruction and data caches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data pages conflict with designated instruction 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lace where cache performance becomes apparen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agement of external devices which use DMA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, I/O. Before the processor reads memory in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has been performed, it must purge that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to ensure that stale data is not returned. Bef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issues a write request to a DMA device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ush the memory to be written from the cache, again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le data is not read by the device. These ca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are expensive. For example, on the HP-700, a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workstation based on the HPPA RISC process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ycle time of 20 nanoseconds, cache purge and fl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take between 1 and 14 cycles per line (32 byt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operations tend to be page-oriented, so I/O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between 128 and 896 cycles simply to ensur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herency. In the case of device reads, performance de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further as the newly transferred data is fault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at a cost of 16 cycles per line (2048 cycles per pag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trast, a cross-address space RPC in Mach 3.0 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takes about 70 X#Xsecs (3600 cycles). Consequen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accessing an out-of-kernel device server (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spaces) represents only one component of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/device communic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All Data Does Not Need to be Marshalled Through the Ker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kernel-based operating systems can preallocate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client and server address spaces. This allow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service to share address spa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just as it did when the service was resid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l. Small to medium amounts of data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from one address space to another by deposit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hared regions, rather than by sending it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el in a message [Bershad et al. 91]. Large data se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the order of pages) can be passed using virtua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mapping of IPC data has been used in several places.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U, applications share memory with the Unix server to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 and out of the file system. We have recently a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chnique to the socket interface as well.  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5000/200, we have found that the mapped socket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improve the performance on small packets (few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bytes), but in larger packets there is an improv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ackets of 4KB, sends using the mapped socket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15% faster than using the regular, non-mapped, interf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ckets of more than 4KB the mapped interface avoid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dynamically allocating and deallocating the reg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-of-line transmission, although for extremely large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ing, rather than copying, is more effici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mapping can be used effectively for non-Unix inter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. For example, we have built a version of the X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server which uses Mach IPC for communication between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s and the server. X does call request buffering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s frequently flush the buffer, which causes the dat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available to the server. When Unix stream sock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mplement the transport layer, the flush ca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cket write to occur. With sockets, multiple flush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before the server collects any of the data, bu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can be collected in one receive, so transferring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kernel doesn't necessarily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witches. When using Mach's IPC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-oriented, every flush results in a message.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 are maintained, so every message must be col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by the X server, increasing th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kernel boundary crossings and context switches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ocket-based implementation. We are modifying the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to buffer requests in shared memory. Flushes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to the shared buffer, and only cause an IPC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ent if previous IPC messages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All Services Do Not Need a Hardware Firew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accessing functions in another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(whether in the kernel or in a server's address sp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provided motivation for microkernel-based sys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rate what were once kernel functions into clien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 This is possible when unprotecting the function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ecurity implications. For example, there's no reas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e system clock in the kernel, let alone anothe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-- on most architectures, the clock can be ma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into user address spaces. Similarly,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can execute in the address spac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which are communicating rather than in the 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pecial protocol server [Schroeder &amp; Burrows 90, Maeda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shad 92]. Applications can send and receive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hrough the network interface. If the networ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o be insecure (as is generally the case)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protocols in a secure protection domain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dditional integrity. Encryption, and not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modes, are necessary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echnique for removing hardware firewalls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rate pieces of the operating system service into client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spaces. Mach's Unix emulation package us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with its transparent emulation library, whi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library mapped into every Unix address space.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s are reflected out of the kernel into the cal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library. There, the emulation library ma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the system call onto the Unix server, or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 the call itself, if possible. For exampl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library uses a mapped file interf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ng with the Unix server. Read and wri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re intercepted by the emulation library and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loads and stores to the mapped memory which bac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n this way, binary compatibility with Uni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, and cross-address space IPC is avoid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has been generalized in the Mach multi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[Julin et al. 91], and has resulted in substa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C reductions. In benchmarks on that system,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be persuasive but not conclusive, client-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permits two out of three system call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without an R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Conclu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C performance has come a long way in the last ten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now understand how to build IPC mechanisms which are on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tens of microseconds slower than system calls. Whi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t first seem unacceptably high, an examin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ssues in operating system performance reveal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overhead is small compared to the servic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ing accessed. Moreover, the growing mismatch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and memory speed is making the physical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code and data much more important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th by which it is accessed. Finally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-based operating systems have matured,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s which reduce the frequency of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on, and hence, IPC, have also been develop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asons, the raw performance of IPC faciliti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ly becoming an irrelevant metric by which to j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kernel-based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 Carlos Brustoloni, Rich Draves, Dan Julin,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venson, and Bob Wheeler supplied most of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in this paper. Conversations with these people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with Bob Baron, Joe Barrera, Alessandro Forin, Micha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nsberg, Chris Maeda and Dan Stodolsky contributed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ccetta et al. 86] Accetta, M. J., Baron, R. V., Bolosky, W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ub, D. B., Rashid, R. F., Tevanian, Jr., A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ng, M. W. Mach: A New Kernel Foundation for UN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ment. In Proceedings of the Summer 1986 USEN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, pages 93--113, Jul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garwal et al. 88] Agarwal, A., Hennessy, J., and Horowi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. Cache Performacne of Operating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rogramming Workloads. ACM Trans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ystems, 6(4):393--431, November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nderson et al. 91] Anderson, T., Levy, H., Bershad, B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zowska, E. The Interaction of Architectur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Design. In Proceeding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posium on Architectural Support f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s and Operating Systems, pages 108--12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l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ershad 90] Bershad, B. N. High Performance Cross-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ommunication. PhD dissertation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hington, Department of Computer Scien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ineering, Seattle, WA 98195, Jun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ershad et al. 90] Bershad, B. N., Anderson, T. E., Lazowsk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D., and Levy, H. M. Lightweight Remo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 ACM Transactions on Computer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(1):37--55, February 1990. Also appea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s of the 12th ACM Symposium on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Principles, Dec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ershad et al. 91] Bershad, B. N., Anderson, T. E., Lazowsk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D., and Levy, H. M. User-Level Remo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 ACM Transactions on Computer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(2):175--198,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ershad et al. 92] Bershad, B. N., Forin, A., and Draves, 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Effects for a Microkernel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report, School of Computer Sci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negie Mellon University, 1992. In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heriton 84] Cheriton, D. R. The V Kernel: A Softwar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stributed Systems. IEEE Software, 1(2):19--4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heriton et al. 90] Cheriton, D. R., Whitehead, G. R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znyter, E. W. Binary Emulation of Unix using the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rnel. In Summer 1990 Usenix Conference Proceeding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aves 90] Draves, R. P. A Revised IPC Interface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s of the First Mach USENIX Workshop,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--121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aves et al. 91] Draves, R. P., Bershad, B. N., Rashi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. F., and Dean, R. W. Using Continu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 Thread Management and Communi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s. In Proceedings of the 13th AC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posium on Operating Systems Principles,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2--136, Octo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olub et al. 90] Golub, D., Dean, R., Forin, A., and Rashi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. Unix as an Application Program. In Proceeding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mer 1990 USENIX Conference, pages 87--95, Ju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ulin et al. 91] Julin, D. P., Chew, J. J., Stevenson, J. M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edes, P., Neves, P., and Roy, P.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 Services for Mach 3.0: Overvie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es and Current Status. In Proceed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91 Usenix Mach Workshop, Novem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effler et al. 89] Leffler, S., McKusick, M., Karels, M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rterman, J. The Design and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3BSD UNIX Operating System. Addison-Wesle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, MA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eda &amp; Bershad 92] Maeda, C. and Bershad, B. N. Net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ance for Microkernels. In Proceed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d Workshop on Workstation Operating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ril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ogul &amp; Borg 91] Mogul, J. and Borg, A. The Effect of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on Cache Performance. In Proceed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th Symposium on Architectur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ing Languages and Operating Systems,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--84, April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usterhout 90] Ousterhout, J. K. Why Operating Systems Are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Faster As Fast As Hardware. In Proceeding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mer 1991 USENIX Conference, pages 247--25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n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usterhout et al. 88] Ousterhout, J., Cherenson, A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glis, F. The Sprite Network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Computer Magazine, 21(2):23--36, Febr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ashid et al. 91] Rashid, R. F., Malan, G., Golub, D.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on, R. DOS as a Mach 3.0 Application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s of the 1991 Usenix Mach Workshop,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--40, Novem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ozier et al. 88] Rozier, M., Abrossimov, V., Armand, F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le, I., Giend, M., Guillemont, M., Herrmann, F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onard, P., Langlois, S., and Neuhauser, W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rus Distributed Operating System.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, 1(4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hroeder &amp; Burrows 90] Schroeder, M. D. and Burrows, 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ance of Firefly RPC. ACM Trans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ystems, 8(1):1--17, Febr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Wiecek 92] Wiecek, C. A Model and Prototype of VM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 3.0 Kernel. In Proceedings of the 1992 Usen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kernel Workshop, April 27--28 1992. This iss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