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　　　立　　　書</w: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君津市長　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子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620" w:hanging="0"/>
        <w:rPr/>
      </w:pPr>
      <w:r>
        <w:rPr>
          <w:sz w:val="24"/>
          <w:szCs w:val="24"/>
        </w:rPr>
        <w:t>住　　　所</w:t>
      </w:r>
    </w:p>
    <w:p>
      <w:pPr>
        <w:pStyle w:val="Normal"/>
        <w:ind w:left="46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620" w:hanging="0"/>
        <w:rPr>
          <w:sz w:val="22"/>
        </w:rPr>
      </w:pPr>
      <w:r>
        <w:rPr>
          <w:sz w:val="24"/>
          <w:szCs w:val="24"/>
        </w:rPr>
        <w:t>保護者氏名</w:t>
      </w:r>
      <w:r>
        <w:rPr>
          <w:sz w:val="22"/>
        </w:rPr>
        <w:t>　　　　　　　　　　　　　　　</w:t>
      </w:r>
    </w:p>
    <w:p>
      <w:pPr>
        <w:pStyle w:val="Normal"/>
        <w:ind w:left="4620" w:hanging="0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/>
      </w:pPr>
      <w:r>
        <w:rPr>
          <w:sz w:val="24"/>
          <w:szCs w:val="24"/>
        </w:rPr>
        <w:t>児　童　名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FFFF"/>
          <w:sz w:val="24"/>
          <w:szCs w:val="24"/>
          <w:u w:val="single"/>
        </w:rPr>
        <w:t>木</w:t>
      </w:r>
      <w:r>
        <w:rPr>
          <w:sz w:val="24"/>
          <w:szCs w:val="24"/>
          <w:u w:val="single"/>
        </w:rPr>
        <w:t>　　　　　市　（施設名：　　　　　　　　　　）</w:t>
      </w:r>
      <w:r>
        <w:rPr>
          <w:sz w:val="24"/>
          <w:szCs w:val="24"/>
        </w:rPr>
        <w:t>への入園申し込みにあたり、下記</w:t>
      </w:r>
      <w:r>
        <w:rPr/>
        <w:t>のとおり申し立てます。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07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希望する施設所在市区町村で指定の様式があれば、それを使用してください。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  <w:t>※</w:t>
            </w:r>
            <w:r>
              <w:rPr>
                <w:sz w:val="24"/>
                <w:szCs w:val="24"/>
                <w:highlight w:val="yellow"/>
              </w:rPr>
              <w:t>2</w:t>
            </w:r>
            <w:r>
              <w:rPr>
                <w:sz w:val="24"/>
                <w:szCs w:val="24"/>
                <w:highlight w:val="yellow"/>
              </w:rPr>
              <w:t>　君津市外の保育施設を希望する理由を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0030</wp:posOffset>
                      </wp:positionV>
                      <wp:extent cx="5334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1pt;mso-wrap-distance-left:9.05pt;mso-wrap-distance-right:9.05pt;mso-wrap-distance-top:0pt;mso-wrap-distance-bottom:0pt;margin-top:18.9pt;mso-position-vertical-relative:text;margin-left:-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・父または母の勤務先が○○市のため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  <w:szCs w:val="26"/>
              </w:rPr>
              <w:t>・実家が○○市にあり、送迎を祖父母に頼るため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　　・○○市へ転出予定のため（転出日・転出先住所等を記入）</w:t>
            </w:r>
          </w:p>
          <w:p>
            <w:pPr>
              <w:pStyle w:val="Normal"/>
              <w:ind w:left="1170" w:hanging="960"/>
              <w:jc w:val="left"/>
              <w:rPr/>
            </w:pPr>
            <w:r>
              <w:rPr>
                <w:sz w:val="24"/>
                <w:szCs w:val="26"/>
              </w:rPr>
              <w:t>　　　※転出予定の場合、転入誓約書・売買契約書の写し等が必要な市町村もありますので、転出先の自治体へ事前にご確認ください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eastAsia="Century" w:cs="Century"/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93345</wp:posOffset>
                      </wp:positionV>
                      <wp:extent cx="5536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5pt;margin-top:7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89230</wp:posOffset>
                      </wp:positionV>
                      <wp:extent cx="55365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4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34010</wp:posOffset>
                      </wp:positionV>
                      <wp:extent cx="55365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26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1590</wp:posOffset>
                      </wp:positionV>
                      <wp:extent cx="55365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31190</wp:posOffset>
                      </wp:positionV>
                      <wp:extent cx="55365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49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975995</wp:posOffset>
                      </wp:positionV>
                      <wp:extent cx="55365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76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12545</wp:posOffset>
                      </wp:positionV>
                      <wp:extent cx="55365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03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33855</wp:posOffset>
                      </wp:positionV>
                      <wp:extent cx="55365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03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9:00Z</dcterms:created>
  <dc:creator>君津市</dc:creator>
  <dc:description/>
  <cp:keywords/>
  <dc:language>en-US</dc:language>
  <cp:lastModifiedBy>藤平　京汰</cp:lastModifiedBy>
  <cp:lastPrinted>2018-11-02T12:50:00Z</cp:lastPrinted>
  <dcterms:modified xsi:type="dcterms:W3CDTF">2024-09-27T03:01:00Z</dcterms:modified>
  <cp:revision>18</cp:revision>
  <dc:subject/>
  <dc:title/>
</cp:coreProperties>
</file>