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医疗器械检测中心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洁净度委托检测合同</w:t>
      </w:r>
    </w:p>
    <w:p>
      <w:pPr>
        <w:pStyle w:val="Normal"/>
        <w:spacing w:lineRule="auto" w:line="12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2"/>
        <w:ind w:firstLine="560"/>
        <w:rPr>
          <w:sz w:val="28"/>
          <w:szCs w:val="28"/>
        </w:rPr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检品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69"/>
        <w:gridCol w:w="1243"/>
        <w:gridCol w:w="901"/>
        <w:gridCol w:w="382"/>
        <w:gridCol w:w="3312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：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洁净区名称：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洁净区状态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静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动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空态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检测项目：温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相对湿度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换气次数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风速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压差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悬浮粒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尘埃数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沉降菌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浮游菌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其他□：</w:t>
            </w:r>
          </w:p>
        </w:tc>
      </w:tr>
      <w:tr>
        <w:trPr>
          <w:trHeight w:val="20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依据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>YY/T 0033-2000</w:t>
            </w:r>
            <w:r>
              <w:rPr>
                <w:color w:val="000000"/>
                <w:kern w:val="0"/>
                <w:sz w:val="24"/>
                <w:szCs w:val="24"/>
              </w:rPr>
              <w:t>《无菌医疗器具生产管理规范》</w:t>
            </w:r>
          </w:p>
          <w:p>
            <w:pPr>
              <w:pStyle w:val="Normal"/>
              <w:autoSpaceDE w:val="false"/>
              <w:ind w:firstLine="1058"/>
              <w:jc w:val="left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GB/T 16292-2010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《医药工业洁净室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悬浮粒子的测试方法》</w:t>
            </w:r>
          </w:p>
          <w:p>
            <w:pPr>
              <w:pStyle w:val="Normal"/>
              <w:autoSpaceDE w:val="false"/>
              <w:ind w:firstLine="1058"/>
              <w:jc w:val="left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GB/T 16293-2010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《医药工业洁净室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浮游菌的测试方法》</w:t>
            </w:r>
          </w:p>
          <w:p>
            <w:pPr>
              <w:pStyle w:val="Normal"/>
              <w:autoSpaceDE w:val="false"/>
              <w:ind w:firstLine="1058"/>
              <w:jc w:val="left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GB/T 16294-2010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《医药工业洁净室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val="zh-CN"/>
              </w:rPr>
              <w:t>沉降菌的测试方法》</w:t>
            </w:r>
          </w:p>
          <w:p>
            <w:pPr>
              <w:pStyle w:val="Normal"/>
              <w:ind w:firstLine="1058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医疗器械生产质量管理规范附录无菌医疗器械</w:t>
            </w:r>
            <w:r>
              <w:rPr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ind w:firstLine="1058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医疗器械生产质量管理规范附录植入性医疗器械</w:t>
            </w:r>
            <w:r>
              <w:rPr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ind w:firstLine="1058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kern w:val="0"/>
                <w:sz w:val="24"/>
                <w:szCs w:val="24"/>
              </w:rPr>
              <w:t>医疗器械生产质量管理规范附录体外诊断试剂</w:t>
            </w:r>
            <w:r>
              <w:rPr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ind w:firstLine="105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面图纸：有□无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：有□无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证明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营业执照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许可证□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地址：</w:t>
            </w:r>
          </w:p>
        </w:tc>
      </w:tr>
      <w:tr>
        <w:trPr>
          <w:trHeight w:val="5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检测收费：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方地址：深圳市南山区高新中二道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518057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55-26031121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传真：</w:t>
            </w:r>
            <w:r>
              <w:rPr>
                <w:sz w:val="24"/>
                <w:szCs w:val="24"/>
              </w:rPr>
              <w:t>0755-260318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  <w:r>
              <w:rPr>
                <w:sz w:val="24"/>
                <w:szCs w:val="24"/>
              </w:rPr>
              <w:t>szidc-md@szidc.org.cn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4" w:before="156" w:after="0"/>
        <w:ind w:firstLine="240"/>
        <w:rPr>
          <w:sz w:val="24"/>
          <w:szCs w:val="24"/>
        </w:rPr>
      </w:pPr>
      <w:r>
        <w:rPr>
          <w:sz w:val="24"/>
          <w:szCs w:val="24"/>
        </w:rPr>
        <w:t>委托方代表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检测方代表：</w:t>
      </w:r>
    </w:p>
    <w:p>
      <w:pPr>
        <w:pStyle w:val="Normal"/>
        <w:spacing w:lineRule="auto" w:line="14" w:before="156" w:after="0"/>
        <w:ind w:firstLine="240"/>
        <w:rPr>
          <w:sz w:val="30"/>
          <w:szCs w:val="30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"/>
        <w:jc w:val="center"/>
        <w:rPr>
          <w:sz w:val="30"/>
          <w:szCs w:val="30"/>
        </w:rPr>
      </w:pPr>
      <w:r>
        <w:rPr>
          <w:sz w:val="30"/>
          <w:szCs w:val="30"/>
        </w:rPr>
        <w:t>合同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合同适用于委托深圳市医疗器械检测中心进行洁净度检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合同生效时间从合同确认之日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收到预约检测材料后，检测方原则上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与委托方预约现场检测时间，委托方领取检测报告时交纳检测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正常情况检测方于检测完毕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工作日内出具检测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合同生效后，若需要修改合同，双方应共同协商，取得一致后，重新修改合同，并经双方签字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在执行合同的过程中，若出现有对合同的偏离，检测方应及时通知委托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委托检测合同填写要求：一律使用蓝黑墨水或碳素墨水书写，字迹清晰、端正，内容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检测方应对委托方的技术、资料和数据严格保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在合同执行过程中，如发生纠纷或政策、法规有新的规定、要求，合同双方应协商解决，若双方不能达成一致时，交深圳市市场监督管理局仲裁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合同说明是本委托检测合同不可分割的一部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本合同一式两份，委托方与检测方各执一份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首次现场检测不合格，检测方发出整改通知书，委托方在指定时间内整改完毕后，可重新检测一次，超过指定时间视为终止合同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3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SECTIONPAGES \* MERGEFORMAT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00" w:leader="none"/>
      </w:tabs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5095</wp:posOffset>
          </wp:positionV>
          <wp:extent cx="1897380" cy="2520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ZIDC/F-7.1-001-1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37:00Z</dcterms:created>
  <dc:creator>曾思婷</dc:creator>
  <dc:description/>
  <cp:keywords/>
  <dc:language>en-US</dc:language>
  <cp:lastModifiedBy>马粤闽</cp:lastModifiedBy>
  <cp:lastPrinted>2019-07-15T09:43:00Z</cp:lastPrinted>
  <dcterms:modified xsi:type="dcterms:W3CDTF">2023-11-03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6A8A934D14F199A6108B9599F459F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