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根据拼音填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危言</w:t>
      </w:r>
      <w:r>
        <w:rPr/>
        <w:t>sǒng______</w:t>
      </w:r>
      <w:r>
        <w:rPr/>
        <w:t>听 ②</w:t>
      </w:r>
      <w:r>
        <w:rPr>
          <w:rFonts w:eastAsia="Times New Roman"/>
        </w:rPr>
        <w:t xml:space="preserve"> </w:t>
      </w:r>
      <w:r>
        <w:rPr/>
        <w:t>眼花</w:t>
      </w:r>
      <w:r>
        <w:rPr/>
        <w:t>liáo_____</w:t>
      </w:r>
      <w:r>
        <w:rPr/>
        <w:t>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根深</w:t>
      </w:r>
      <w:r>
        <w:rPr/>
        <w:t>dì______</w:t>
      </w:r>
      <w:r>
        <w:rPr/>
        <w:t>固 ④</w:t>
      </w:r>
      <w:r>
        <w:rPr>
          <w:rFonts w:eastAsia="Times New Roman"/>
        </w:rPr>
        <w:t xml:space="preserve"> </w:t>
      </w:r>
      <w:r>
        <w:rPr/>
        <w:t>阴谋</w:t>
      </w:r>
      <w:r>
        <w:rPr/>
        <w:t>guǐ_____</w:t>
      </w:r>
      <w:r>
        <w:rPr/>
        <w:t>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加粗词语使用不当的一项是（ 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群众大会上，闻先生慷慨淋漓指骂民族败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闻一多潜心贯注于典籍研究十几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如果能掌握科学的学习方法，就会收到事倍功半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对学习和生活中碰到的诸多难题，她都应付自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古诗词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送孟浩然之广陵》一诗中，集中写出李白送孟浩然时留恋、孤独心情的句子是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 xml:space="preserve"> ___________________________</w:t>
      </w:r>
      <w:r>
        <w:rPr/>
        <w:t>，</w:t>
      </w:r>
      <w:r>
        <w:rPr/>
        <w:t>____________________________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_______________________</w:t>
      </w:r>
      <w:r>
        <w:rPr/>
        <w:t>，每逢佳节倍思亲。”这两句诗出自唐代诗人</w:t>
      </w:r>
      <w:r>
        <w:rPr/>
        <w:t>________</w:t>
      </w:r>
      <w:r>
        <w:rPr/>
        <w:t>的《 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欲把西湖比西子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请补全下面两句谚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千里之行，</w:t>
      </w:r>
      <w:r>
        <w:rPr/>
        <w:t>_______________</w:t>
      </w:r>
      <w:r>
        <w:rPr/>
        <w:t>。 ②熟读唐诗三百首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读下面的语段，在横线上补写一个与横线的句式相同，语意连贯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思能“从无字句处读书”，读沙漠，读出了它坦荡豪放的胸怀；读太阳，读出了它普照万物的无私；</w:t>
      </w:r>
      <w:r>
        <w:rPr/>
        <w:t>______________________________________________________________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用名著中的人物名称补全下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猪八戒助力败魔王，</w:t>
      </w:r>
      <w:r>
        <w:rPr/>
        <w:t>____________</w:t>
      </w:r>
      <w:r>
        <w:rPr/>
        <w:t>三调芭蕉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员外重修文殊院，</w:t>
      </w:r>
      <w:r>
        <w:rPr/>
        <w:t>____________</w:t>
      </w:r>
      <w:r>
        <w:rPr/>
        <w:t>大闹五台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与分析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 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一向讨厌母鸡。不知怎样受了一点惊恐，听吧，它由前院嘎嘎到后院，由后院再嘎嘎到前院，没结没完，而且没有什么理由；讨厌！有的时候，它不这样乱叫，可是细声细气的，有什么心事似的，颤颤巍巍的，顺着墙根，或沿着田坝，那么扯长了声如怨如诉，使人心中立刻结起个小疙瘩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它永远不反抗公鸡。可是，有时候却欺侮那最忠厚的鸭子。更可恶的是它遇到另一只母鸡的时候，它会下毒手，趁其不备，狠狠地咬一口，咬下一撮儿毛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到下蛋的时候，它差不多是发了狂，恨不能使全世界都知道它这点成绩：就是聋子也会被它吵得受不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可是，现在我改变了心思，我看见一只孵出一群小雏鸡的母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不论是在院里，还是在院外，它总是挺着脖儿，表示出世界上并没有可怕的东西。一个鸟儿飞过，或是什么东西响了一声，它立刻警戒起来，歪着头儿听；挺着身儿预备作战；看看前，看看后，咕咕的警告鸡雏要马上集合到它身边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当它发现了一点可吃的东西，它咕咕地紧叫，啄一啄那个东西，马上便放下，教它的儿女吃。结果，每一个鸡雏的肚子都圆圆的下垂，像刚装了一两个汤圆儿似的，它自己却消瘦了许多。假若有别的大鸡来抢食，它一定出击，把它们赶出老远，连大公鸡也怕他三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它教给鸡雏们啄食，掘地，用土洗澡；一天教不知多少次。它还半蹲着——我想这是相当劳累的——教它们挤在它的翅下、胸下，得一点温暖。它若伏在地上，鸡雏们有的便爬在它的背上，啄它的头或别的地方，它一声也不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在夜间若有什么动静，它便放声啼叫，顶尖锐、顶凄惨，使任何贪睡的人也得起来看看，是不是有了黄鼠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它负责、慈爱、勇敢、辛苦，因为它有了一群鸡雏。它伟大，因为它是鸡母亲。一个母亲必定就是一位英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我不敢再讨厌母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本文的线索是：</w:t>
      </w:r>
      <w:r>
        <w:rPr/>
        <w:t>_________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找出我对母鸡的态度变化的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文章中的第⑨段的作用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说说你对下面的这个句子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果，每一个鸡雏的肚子都圆圆的下垂，像刚装了一两个汤圆儿似的，它自己却消瘦了许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文中的母鸡是一个什么样的形象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苹果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那是</w:t>
      </w:r>
      <w:r>
        <w:rPr/>
        <w:t>30</w:t>
      </w:r>
      <w:r>
        <w:rPr/>
        <w:t>多年前的事了。在外地工作的姑父回来看望奶奶，带来很多礼物，其中有两个又圆又大，又红又香的苹果。我和哥哥第一次见到苹果，我们眼巴巴地看着那鲜红的苹果，闻着诱人的香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口一口地咽着口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吃罢早饭，姑父走了。奶奶把我和哥哥喊道跟前，拿起两个大苹果，塞到我和哥哥手里。她乐呵呵地对我们说：“我早就看到你们俩馋猴儿似地盯着苹果。快到一边吃吧，别让你们妈看见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我们拿着苹果，来到院子外的一堵矮墙边。哥哥看着苹果，眼睛乐成了两个弯弯的小月牙。我呢，不时把苹果凑近鼻子，一边闻，一边连声说：“好香，好香。”哥哥说：“咱们吃吧。”我说：“咱们吃吧。”不知道说了多少遍“咱们吃吧”，可谁也没舍得在苹果上咬一口。哥哥说：“咱们别吃，等晚上爸爸回来，你的和妈妈分着吃，我的和爸爸分着吃。”我咽了咽口水，连声说：“好好好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我和哥哥正高兴地商量着，不知什么时候，妈妈已经站在我们身后。妈妈笑盈盈地看着我们，问道：“这苹果是你们姑父给谁带来的呀？”我们齐声答道：“是给奶奶的。”妈妈说：“是啊，这苹果时给你们奶奶的。你们奶奶已经</w:t>
      </w:r>
      <w:r>
        <w:rPr/>
        <w:t>80</w:t>
      </w:r>
      <w:r>
        <w:rPr/>
        <w:t>多岁了，身体又有病，咱家有了什么好吃的，应该给她留着，让她多吃几次。你们说我说的对不对？”我和哥哥没有回答，忙把苹果放在妈妈手里。妈妈看了看手中的苹果，又看了看我和哥哥，脸上忽然没了笑容，好一阵之后，她才摸了摸我们的头，转身走进屋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我们在院子里玩了一会儿，哥哥说：“别玩了，咱们该做作业了。”我和哥哥走进屋里，看到妈妈站在奶奶床前，正准备削苹果。奶奶看到我们，擦擦眼泪对妈妈说：“孩子长这么大还没吃过苹果，你就让他们一人吃一个吧。”妈妈笑着说：“他们以后吃苹果的机会多着哩，你就别老想着他们了。”奶奶又擦了擦眼泪说：“孩子，难得你的这一片孝心，可你不让他们尝尝，我吃着也没啥味呀。”妈妈给我们俩使了个眼色，我和哥哥忙拿着书包走出屋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那天我们吃罢晚饭，妈妈把我和哥哥叫到她面前，端起放在案板上的一只碗说：“伸手。”我们把手伸了出去。妈妈在我和哥哥手里放了几片苹果皮，笑盈盈地说：“吃吧，孩子。”我捏起一片苹果皮放到嘴里，慢慢嚼着，立刻，满嘴都是苹果的香，苹果的甜。正在细细品味的时候，哥哥叫了起来：“妈妈，苹果皮是苦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苹果皮苦？”妈妈有些惊奇地看着哥哥。哥哥把苹果皮递到妈妈面前，妈妈忙捏起一片放到嘴里嚼了嚼，忽然笑了起来，轻轻拍拍哥哥脑门儿说：“你这小鬼头呦。”我也连忙捏起一片苹果皮放在妈妈嘴里。妈妈把我和哥哥搂在怀里，一边嚼，一边高兴地说：“真甜真香啊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我常常想起第一次吃苹果皮的往事，随着岁月的流逝，年龄的增长，愈来愈深刻地认识了妈妈那美好的心灵。如今，吃苹果已是极平常的事，但第一次吃的那几片苹果皮，滋味是多么难忘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联系上下文，说说第②段中加横线的句子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从文章前三段筛选出最能表现“我和哥哥”特别想吃苹果的两个语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哥哥为什么说：“苹果皮是苦的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第④段写“妈妈看了看手里的苹果，又看了看我和哥哥，脸上忽然没了笑容。”请揣摩并写出妈妈此时的心理活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第⑧段说：“随着岁月的流逝，年龄的增长，愈来愈深刻认识了妈妈那美好的心灵。”请简要说说“美好的心灵”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04:00Z</dcterms:created>
  <dc:creator>微软用户</dc:creator>
  <dc:description/>
  <cp:keywords/>
  <dc:language>en-US</dc:language>
  <cp:lastModifiedBy>微软用户</cp:lastModifiedBy>
  <dcterms:modified xsi:type="dcterms:W3CDTF">2009-08-24T05:04:00Z</dcterms:modified>
  <cp:revision>2</cp:revision>
  <dc:subject/>
  <dc:title/>
</cp:coreProperties>
</file>