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 看拼音写汉字，给汉字注拼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人和人交往应该具备的一种美德，那就是宽容。宽容不是害怕，不是</w:t>
      </w:r>
      <w:r>
        <w:rPr/>
        <w:t>nuò</w:t>
      </w:r>
      <w:r>
        <w:rPr/>
        <w:t>（ ）弱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是窝囊，不是无能，而是一种</w:t>
      </w:r>
      <w:r>
        <w:rPr/>
        <w:t>huò</w:t>
      </w:r>
      <w:r>
        <w:rPr/>
        <w:t>（ ）达，一种度（ ）量，一种“将军额前能跑马、宰相肚里可撑船”的宽广胸（ ）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 仿照例句，从下面给出的事物中任选一个（也可以自己另选一个），分别从正面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面立意，写出两个有寓意的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———正面：在清凉的夜里，总是你和孤独的旅人作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面：因为靠别人而发光，所以白天不敢露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参考：白雪 天平 火柴</w:t>
      </w:r>
      <w:r>
        <w:rPr>
          <w:rFonts w:eastAsia="Times New Roman"/>
        </w:rPr>
        <w:t xml:space="preserve"> </w:t>
      </w:r>
      <w:r>
        <w:rPr/>
        <w:t>彩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 ）———正面：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面：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诗词填空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杨柳青青江水平，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花草无语，文人有意，花草折射出人的精神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菊花里有陶渊明的隐士情怀：“</w:t>
      </w:r>
      <w:r>
        <w:rPr/>
        <w:t>____________________,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  <w:r>
        <w:rPr/>
        <w:t>莲花里有周敦颐的高洁品格：“</w:t>
      </w:r>
      <w:r>
        <w:rPr/>
        <w:t>____________________,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你能说出下面文字描述的作者或作品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他一生共写童话一百六十多篇，是世界上最卓越的童话作家之一，他是丹麦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著有《皇帝的新装》、《夜莺》、《丑小鸭》、《卖火柴的小女孩》。他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这是第一部编年体通史，记载了从战国到五代共</w:t>
      </w:r>
      <w:r>
        <w:rPr/>
        <w:t>1362</w:t>
      </w:r>
      <w:r>
        <w:rPr/>
        <w:t>年间的史事。由北宋政治家、史学家——司马光主持编篡。这本书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他是现代无产阶级革命家、思想家、文学家。被称为“现代文学鼻祖”，原名周树人，他叫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唐朝诗人杜甫是一位杰出的现实主义诗人，他的诗深刻反映了当时的社会现实。反映了广大的百姓疾苦。请问，杜甫的称号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按要求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次，著名钢琴家李斯特到冬宫（俄国沙皇的皇宫）演奏。演奏开始后，沙皇还在和贵族小姐聊天。于是李斯特停止了演奏。乐声一停，沙皇回过神来，忙问李斯特为什么不弹了。李斯特欠身答道：“陛下说话时，臣理应缄默。”李斯特的话看似谦恭，实际上暗藏机锋，他在委婉而又得体地给沙皇讲一个道理。你能说出他讲的是什么道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与分析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藏羚羊跪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好些年前听来的一个西藏故事。至今，我每次乘车穿过藏北无人区时总会不由自主地想起故事的主人公——那只将母爱浓缩于深深一跪的藏羚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时候，枪杀、乱逮野生动物是不受法律惩罚的。当年可可西里举目可见的藏羚羊、野马、野驴、雪鸡、黄羊等，眼下已经成为凤毛麟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时，经常跑藏北的人总能看见一个肩披长发，留着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的用来救济路遇的朝圣者。每次老猎人在救济他们时总是含泪祝愿：上苍保佑，平安无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杀生和慈善在老猎人身上共存。促使他放下手中的叉子枪是在发生了这样一件事以后——应该说那天是他很有福气的日子。大清早，他从帐篷里出来，伸伸懒腰，正准备喝一碗酥油茶时，突然瞅见几步之遥对面的草坡上站立着一只肥肥壮壮的藏羚羊。他眼前一亮，送上门来的美事！沉睡了一夜的他浑身立即涌上来一股清爽的劲头，丝毫没有犹豫，就转身回到帐篷拿来了叉子枪。他举枪瞄了起来，奇怪的是，那只肥壮的藏羚羊并没有逃走，只是用乞求的眼神望着他，然后冲着他前行两步，两条前腿扑通一声跪了下来。与此同时只见两行长泪就从它眼里流了出来。老猎人的心一软，扣扳机的手不由得松了一下。藏区流行着一句老幼皆知的俗语：“天上飞的鸟，地上跑的鼠，都是通人性的。”此时藏羚羊给他下跪自然是求他饶命了。他是个猎手，不被藏羚羊的求饶打动是情理之中的事。他双眼一闭，扳机在手指下一动，枪声响起，那只藏羚羊便栽倒在地。它倒地后仍是跪拜的姿势，眼里的两行泪迹也清晰的留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，老猎人没有像往日那样当即将猎获的藏羚羊开宰、扒皮。他的眼前老是浮现着给他跪拜的那只藏羚羊。他有些蹊跷，藏羚羊为什么下跪？这是他几十年狩猎生涯中唯一见过的一次情景。夜里躺在地铺上他也久久难以入眠，双手一直颤抖着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日，老猎人怀着忐忑不安的心情对那只藏羚羊开膛扒皮，他的手仍在颤抖。腹膛在刀刃下打开了，他吃惊地叫出了声，手中的屠刀咣当一声掉在地上…</w:t>
      </w:r>
      <w:r>
        <w:rPr>
          <w:rFonts w:eastAsia="Times New Roman"/>
        </w:rPr>
        <w:t xml:space="preserve"> </w:t>
      </w:r>
      <w:r>
        <w:rPr/>
        <w:t>…原来在藏羚羊的肚子里，静静的卧着一只小藏羚羊，它已经成形，自然是死了。这时候，老猎人才明白为什么那只藏羚羊的身体肥肥壮壮，也才明白它为什么要弯下笨重的身子给自己跪下：它是在求猎人留下自己孩子的一条命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猎人的开膛破腹半途而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天，他没有出错，在山坡上挖了个坑，将那只藏羚羊连同它还没有出世的孩子掩埋了，同时埋掉的还有他的叉子枪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此，这个老猎人在藏北草原上消失，没人知道他的下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联系全文，谈谈你对“天上的鸟，地上跑的鼠，都是通人性的。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文中说“杀生和慈善在老猎人身上共存。”请简要概括体现老猎人的“慈善”的细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文题“藏羚羊跪拜”将藏羚羊人格化，突出了文章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  <w:r>
        <w:rPr/>
        <w:t>的主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请结合文章内容，简要分析本文写作技巧方面的主要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保护动物、人和自然和谐相处是人类共同的呼声。请你拟一条公益广告词，宣传这一主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妹妹扮演的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募捐，学校准备排练一部短话剧。告示一贴出，妹妹便热情万丈地去报名当演员。可是定角色的那天，妹妹回家后一脸冰霜，嘴唇紧闭。“你被选上了吗？”我们小心翼翼地问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。”她丢给我们一个字。“那你为什么不开心？”我壮着胆子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为我的角色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话剧中只有</w:t>
      </w:r>
      <w:r>
        <w:rPr/>
        <w:t>4</w:t>
      </w:r>
      <w:r>
        <w:rPr/>
        <w:t>个人物：父亲，母亲，女儿和儿子。“你的角色是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们让我演狗！”说完，妹妹转身奔上楼，剩下我们面面相觑。妹妹有幸扮演“人类最忠实的朋友”，全家不知道该恭喜她，还是该安慰她。饭后爸爸和妹妹谈了很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妹妹没有退出，她积极参加每次训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出场的是“父亲”，他在舞台正中的沙发上坐下，召集家人。接着是“母亲”“女儿”和“儿子”先后出场。在一家人的谈话声中，妹妹穿着一套黄色的、毛茸茸的狗道具，手脚并用地爬进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这不是简单地爬，“豆豆（妹妹）”蹦蹦跳跳、摇头摇尾地跑进客厅，她先在地毯上伸个懒腰，然后才在沙发旁边安顿下来，开始呼呼大睡，一连串动作，惟妙惟肖。很多观众注意到了，四周传来轻轻的笑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，剧中的父亲开始给全家讲故事。他刚说到“夜晚，万籁俱寂，就连老鼠……”“豆豆”突然从梦中惊醒，机警地四下张望，仿佛在说：“老鼠？哪儿有老鼠？”神情和我家的小狗一模一样。我用手掩着嘴强忍着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主角继续讲：“突然，轻微的响声丛屋顶传来……”昏昏欲睡的“豆豆”又一次惊醒，好像察觉到异样，仰视屋顶，喉咙里发出呜呜的低吼。太逼真了！妹妹一定费尽了心思。很明显，这时候的观众已不再注意主角的对白，几百双眼睛全盯着妹妹。妹妹幽默精湛的表演使得台下的笑声此起彼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年后，那句话我仍然记忆犹新。命运赋予我们不同的角色，与其怨天尤人，不如全力以赴。再小的角色也有可能成为主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对待演出，妹妹的神情态度先后有很大变化。从文中找出相应的词语填写下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角色那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练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练归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情态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情万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投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通读全文，概括妹妹演出成功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第</w:t>
      </w:r>
      <w:r>
        <w:rPr/>
        <w:t>5</w:t>
      </w:r>
      <w:r>
        <w:rPr/>
        <w:t>段中画横线的句子没有交代爸爸和妹妹谈话的内容，这样写的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第</w:t>
      </w:r>
      <w:r>
        <w:rPr/>
        <w:t>13</w:t>
      </w:r>
      <w:r>
        <w:rPr/>
        <w:t>段画横线的句子中加横线的词语“主角”有何含义？“与其怨天尤人，不如全力以赴”指怎样的人生态度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爸爸的一句话，让妹妹改变了态度，让“我”</w:t>
      </w:r>
      <w:r>
        <w:rPr/>
        <w:t>40</w:t>
      </w:r>
      <w:r>
        <w:rPr/>
        <w:t>年后仍然记忆犹新。青少年在成长的过程中，应该怎样对待长辈的引导？请结合具体事例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58:00Z</dcterms:created>
  <dc:creator>微软用户</dc:creator>
  <dc:description/>
  <cp:keywords/>
  <dc:language>en-US</dc:language>
  <cp:lastModifiedBy>微软用户</cp:lastModifiedBy>
  <dcterms:modified xsi:type="dcterms:W3CDTF">2009-08-24T04:58:00Z</dcterms:modified>
  <cp:revision>2</cp:revision>
  <dc:subject/>
  <dc:title/>
</cp:coreProperties>
</file>