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市监广改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center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改通知书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单位）：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【事由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ind w:left="0" w:hanging="14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事件来由、基本情况、影响或危害等）。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【工作要求】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政策法规、会议精神、领导指示批示等），建议你单位（对广告经营相关主体）</w:t>
      </w: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请你单位（对下级市场监管部门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具体工作要求）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整改报告等）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日前报送黑龙江省市场监督管理局。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逾期未整改或整改不到位，我局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进行约谈等措施）。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黑龙江省市场监督管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greatwall</dc:creator>
  <dc:description/>
  <dc:language>en-US</dc:language>
  <cp:lastModifiedBy>刘晓丹</cp:lastModifiedBy>
  <dcterms:modified xsi:type="dcterms:W3CDTF">2024-11-15T09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7EE705414EA88BD13A693F5BE9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